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PRESIDENTE DO EGRÉGIO TRIBUNAL DE JUSTIÇA DO ESTADO DE S.PAUL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M.L. Ltd., pessoa jurídica de direito privado e de natureza mercantil, com sede em S., à R., n., inscrita no CNPJ n. e no Estado, n., neste ato representada por seu sócio proprietário, J.A.L, brasileiro, casado, comerciante, residente e domiciliado em S., à R., n., portador do CIC n. e do RG. n., vem, com todo o respeito, perante V.Exa., por meio de seu Advogado, Impetrar MANDADO DE SEGURANÇA, com Pedido de Liminar, em face do R.Despacho do MM.Juiz de Direito da  Vara Cível da Comarca de S, proferido no proc.n. /09, com fundamento no art.5º , inciso LXIX/CF, c.c. os arts.1º e seguintes/L.12.016/09, pelo que passa a expor e requerer, articuladamente. Protesta-se...</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 Dos Fat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A Impte. é pessoa jurídica, sediada na cidade e Comarca de S., onde opera no ramo de indústria de móveis para escritório há mais de X anos, cf. prova o incluso documento.</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Por esta passando por sérias dificuldades financeiras devido ao crédito sempre caro e muito difícil, no recebimento de duplicatas mercantis e cheques, cujos descontos em Factoring também são muito caros, ela foi obrigada a impetrar Recuperação Judicial, que tramita pela  Vara Cível de S., proc. n., cf. doc. em anexo.</w:t>
      </w:r>
    </w:p>
    <w:p>
      <w:pPr>
        <w:pStyle w:val="Normal"/>
        <w:autoSpaceDE w:val="false"/>
        <w:ind w:firstLine="567"/>
        <w:jc w:val="both"/>
        <w:rPr>
          <w:sz w:val="22"/>
          <w:szCs w:val="22"/>
        </w:rPr>
      </w:pPr>
      <w:r>
        <w:rPr>
          <w:sz w:val="22"/>
          <w:szCs w:val="22"/>
        </w:rPr>
        <w:t>Referido pedido foi feito na data tal, cf. provam os inclusos documen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estar devidamente em termos, o MM.Juiz de Direito deferiu o processamento da moratória judicial, cf. cópia inclu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pedido inicial constou da relação de credores da ora Impte. o Banco X S/A, cf. doc.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a data tal, portanto, dentro do prazo de deferimento da moratória judicial, o Banco X S/A ajuizou ação de Busca e Apreensão de dois bens em face da ora Impte. e que se encontram na sede da empresa, cf. doc.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s bens são os seguintes: descrevê-los cf. consta do auto de busca e apreensã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MM.Juiz de Direito da  Vara Cível de S. deferiu liminarmente a busca e apreensão, determinando-se, ipso facto, que referidos bens ficassem com o Banco X S/A como seu fiel depositário.</w:t>
      </w:r>
    </w:p>
    <w:p>
      <w:pPr>
        <w:pStyle w:val="Normal"/>
        <w:autoSpaceDE w:val="false"/>
        <w:ind w:firstLine="567"/>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caps/>
          <w:sz w:val="22"/>
          <w:szCs w:val="22"/>
        </w:rPr>
      </w:pPr>
      <w:r>
        <w:rPr>
          <w:b/>
          <w:bCs/>
          <w:caps/>
          <w:sz w:val="22"/>
          <w:szCs w:val="22"/>
        </w:rPr>
        <w:t>II. Da Ofensa ao Direito</w:t>
      </w:r>
    </w:p>
    <w:p>
      <w:pPr>
        <w:pStyle w:val="Normal"/>
        <w:autoSpaceDE w:val="false"/>
        <w:jc w:val="center"/>
        <w:rPr>
          <w:sz w:val="22"/>
          <w:szCs w:val="22"/>
        </w:rPr>
      </w:pPr>
      <w:r>
        <w:rPr>
          <w:b/>
          <w:bCs/>
          <w:caps/>
          <w:sz w:val="22"/>
          <w:szCs w:val="22"/>
        </w:rPr>
        <w:t>Líquido e Certo da Imp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Havendo a moratória judicial, como no caso vertente, há vários interesses processuais além dos diretamente ligados à Impte. e dentre eles estão os dos credores quirografários, privilegiados e do Sr. Administrador da Recuperação Judi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o feito não poderia se decidido de plano sem audiência à ora Impte., aos credores e, principalmente, ao Sr. Administrador Judi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E, no caso em testilha, em que o órgão monocrático decidiu sem ouvir o restante das partes interessadas no deslinde da questão, há vicio processual capaz de acarretar-lhe a nulidade. </w:t>
      </w:r>
    </w:p>
    <w:p>
      <w:pPr>
        <w:pStyle w:val="Normal"/>
        <w:autoSpaceDE w:val="false"/>
        <w:spacing w:lineRule="atLeast" w:line="270"/>
        <w:ind w:firstLine="567"/>
        <w:jc w:val="both"/>
        <w:rPr>
          <w:sz w:val="22"/>
          <w:szCs w:val="22"/>
        </w:rPr>
      </w:pPr>
      <w:r>
        <w:rPr>
          <w:sz w:val="22"/>
          <w:szCs w:val="22"/>
        </w:rPr>
        <w:t>Nesse sentido é o labor jurisprudeicial:</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É nula a sentença proferida em processo de reclamação reivindicatória na concordata, se deixou de ser realizada a audiência de instrução e julgamento", apud Processo de Falência e Concordata,III/1.078, de José da Silva Pacheco, 2ª Ed..</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Ver.Forense 205/182: "Havendo impugnação ao pedido de restituição, em processo de concordata, o juiz deve designar audiência de instrução e julgamento, seguindo o procedimento em Lei".</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RT 441/119: "Nulo é o processo de pedido de restituição em Concordata Preventiva quando foi omitida a intimação da concordatária e do comissário, inexistindo, assim, oportunidade para a contestação" (TJSP, rel. Des.Sílvio Lemmi).</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sim, quanto a esta matéria, deverá ser anulado o feito a partir do R.Despacho que concedeu a Liminar, devolvendo-se a posse dos bens apreendidos à ora Impte., abrindo-lhe vista para se manifestar sobre o pedido e, após, igualmente, abrindo-lhe vista para se manifesta sobre o pedido e, após, igualmente oportunidade aos credores e ao Administrador para se manifestarem.</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pós, esem ouvir a empresa em Recuperação Judicial, ora Impte., e o Sr. Administrador Judicial, o MM.Juiz, apontado como autoridade coatora, deferiu in limine ET inaudita altera parte a busca e apreensão dos bsn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 ora Impte. tentou Agravo de Instrumento, na forma do art.511/CPC contra o R.Despacho Liminar, mas ainda não obteve êxito, cf. docs. inclusos.</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Diante deste fato e diante da situação emergente em que a ora Impte. se encontra sem os bens indispensáveis à sua atividade industrial, não lhe resta outra alternativa, senão, a de Impetrar o presente Writ.</w:t>
      </w:r>
    </w:p>
    <w:p>
      <w:pPr>
        <w:pStyle w:val="Normal"/>
        <w:autoSpaceDE w:val="false"/>
        <w:ind w:firstLine="567"/>
        <w:jc w:val="both"/>
        <w:rPr>
          <w:sz w:val="22"/>
          <w:szCs w:val="22"/>
        </w:rPr>
      </w:pPr>
      <w:r>
        <w:rPr>
          <w:sz w:val="22"/>
          <w:szCs w:val="22"/>
        </w:rPr>
        <w:t>De acordo com o que se pode verificar da inclusa documentação, a ora Impte. firmou com o Banco S/A, na data tal, um contrato de mútuo, pelo qual lhe fora emprestado um capital de giro, no valor de R$ ...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Foi emitida uma Nota Promissória pela ora Impte., devidamente avalizada, com vencimento para a data tal, com garantia re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ém desta garantia fidejussória, a ora Impte. alienou fiduciariamente ao Banco S/A o veículo e a prensa termo elétrica, cf. docs. inclusos.   O Banco S/A, além do contrato de mútuo, fez a ora Impte. assinar um contrato de alienação fiduciária, como se tivesse havido uma aquisição de máquinas junto a terceiros por parte dest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Todavia, Egrégia Câmara, o que de fato e de direito houve foi um contrato de mútuo, tão somente um empréstimo de cois fungíveis entre as parte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ora Impte. necessitava de um capital de giro, no valor de R$ e para consegui-lo junto ao Banco S/A, foi obrigada a assinar ditos contr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ora Impte. nem sequer alegou estes fatos na contestação, pois somente hoje conseguiu a cópia do contrato de mútuo que estava em poder do Banc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Impte não ficou com nenhum via dos contratos assinados com esta casa bancá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s bens dados em garantia, através contrato de alienação fiduciária, sempre pertenceram à Impte.. Não foi uma aquisição nova diante de uma revendedora, como requer a essência deste tipo de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é a lição de Orlando Gomes, in Alienação Fiduciária em Garantia, 3ª Ed., pg.1: "As sociedades de créditos e financiamento, mais conhecidas de financeiras, financiam: a) o capital de giro das empresas, b) a compra de bens duráveis pelo consumi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continua o renomado Mestre baiano: "A outra modalidade destina-se a financiar o próprio consumidor na aquisição de bem durável, isto é, não fungível e não consumível. Denomina-se crédito direto ao consumidor. Esse crédito pode ser concedido através de três operações distintas: 1) financiamento direto, neste, o financiamento é concedido diretamente ao consumidor para a compra de determinada mercado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mo se vê, Colenda Câmara Julgadora, a essência deste tipo de contrato é o financiamento ao consumidor final para a aquição de bens duráveis. E o que ocorreu no presente caso não foi exatamente is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Impte. já possuía as máquinas, ou seja, os bens retro descritos e contrariu um empréstimo junto ao citado Banco S/A, por meio de contrato de mútuo, com garantia fiduciária, com aval de pessoas físicas, cf. doc. inclu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corre que, além desta garantia, o Banco S/A exigiu a garantia real, simulando um alienação fiduciária, que jamis existiu. Isso demonstra a ganância da instituição financeira, que alem dos avais, ainda exigiu garantia real para fazer o empréstimo de coisas fungíveis ao ora Imp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o comando jurídico existente entre as partes é contrato de mutuo e não o de alienação fiduciária em garant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Via de conseqüência, o Banco credor, ante à moratória judicial ora aforada pela Impte., que foi distribuída na data tal, só tem a opção de habilitar o seu crédito nos autos específicos.  E por quê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É que a relação jurídica material havida entre as partes é a do contrato de mútuo e não o de alienação fiduciária.</w:t>
      </w:r>
    </w:p>
    <w:p>
      <w:pPr>
        <w:pStyle w:val="Normal"/>
        <w:autoSpaceDE w:val="false"/>
        <w:ind w:firstLine="567"/>
        <w:jc w:val="both"/>
        <w:rPr>
          <w:sz w:val="22"/>
          <w:szCs w:val="22"/>
        </w:rPr>
      </w:pPr>
      <w:r>
        <w:rPr>
          <w:sz w:val="22"/>
          <w:szCs w:val="22"/>
        </w:rPr>
        <w:t>Assim, o crédito da citada casa bancária é, antes de tudo, quirografário e não privilegiado, não lhe restando outra alternativa, senão, a de habilitar o seu crédito nos A .respectiv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Mesmo que se entendesse privilegiado do crédito do Banco, este é obrigado a habilitá-lo nos autos específic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É que a ora Impte. não pode ser privada da posse de seus bens, sob pena de não poder cumpir a sua obrigação judicial na recuperação judicial.   A Impte. possui mais de X empregados, trabalhando em suas dependências e referidos bens são vitais para a continuação de seu negócio mercantil, tendo em vista que o caminhão é que faz as entregas das mercadorias fabricadas pela máquina igualmente apreendi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esse sentido é o labor jurisprudenci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RT 421/171: "É inadmissível o pedido de restituição, regulada pelos arts.76 e 78 do D.L.7.661/45, formulado por credor fiduciário em concordata preventiva do devedor alienante" (TJSP).</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 1º TACiv/SP, igualmente, assim decidiu, in JTACiv/SP 110/109: "Medida Cautelar - Busca e apreensão - Leasing - Ajuizamento decorrente da concordata da arrendatária - Inadmissibilidade - Segurança concedi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m voto muito bem fundamentado, o Exmo. Sr. Dr. Juiz Relator, Costa de Oliveira, assim deixou assenta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nsistamos em que o sentido da concordata é o de o devedor poder cumprir as suas obrigações - inclusive as contratuais - para que, operando o mais normalmente possível, pague o prometido no prazo estabelecido por sentenç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e por força do que determina o art.52 - III/L.11.101/05, cujo comando é mandamental, deve ser suspensa a Liminar decretada na Busca e Apreensão pleiteada pelo Banco S/A, determinando-se que ele habilite o seu crédito nos A .específicos, tendo em vista que o mesmo é decorrente do contrato de mútuo e, ipso facto, está afeto aos efeitos da moratória judicial, tendo em vista que a avença fora firmada pela Impte., pessoa jurídica em regime de recuperação judicial, cf. docs. inclus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II.C.Não houve a comprovação da mora do devedor, ora Impte, cf. exige o par.2º do art.2º D.L.911/6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enão, veja-se: De acordo com o previsto na citada Lei, há a necessidade de que ocredor comprove a mora do deve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notificação extrajudicial de fls.10 não se presta a essa finalidade. Isso porque, referido documento não informa a que o débito se refere, somente acusando tratar-se de um contrato de confissão de dívida de n..</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notificação tem de ser clara e insofismável, tendo em vista que o ora Impte. possui várias opeações bancárias com o indigitado Banco S/A, tanto de financiamento, como de contrato de mútuo, descontos de duplicatas, conta corrente e et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número do contrato não não se presta para identifica o contrato, que deveria conhstar da notificação de fls.10, para que o Impte. pudesse saber qual débito que está vencido e referente a qual operação bancári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ssim, e por estar incompleta e defeituosa a notificação de fls.10, esta é imprestável e a mora do devedor , ora Impte., não ficou comprovada tal como exige o supra dispositivo legal citado (par.2º do art. 2º /DL.911/6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os vícios da citada notificação de fls. não param aí.</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Quem assinou indigitado documento não teve a sua firma reconhecida por Tabelião, portanto, houve descumprimento do que dispõem os arts.104 e seguintes/CC.</w:t>
      </w:r>
    </w:p>
    <w:p>
      <w:pPr>
        <w:pStyle w:val="Normal"/>
        <w:autoSpaceDE w:val="false"/>
        <w:ind w:firstLine="567"/>
        <w:jc w:val="both"/>
        <w:rPr>
          <w:sz w:val="22"/>
          <w:szCs w:val="22"/>
        </w:rPr>
      </w:pPr>
      <w:r>
        <w:rPr>
          <w:sz w:val="22"/>
          <w:szCs w:val="22"/>
        </w:rPr>
        <w:t>Desta forma, não há fé pública no documento, por falta de reconhecimento da firma de seu signatári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fim, não há nenhum documento que prove que a pessoa que assinou a notificação de fls. possui poderes para representar o Banco S/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iás, a procuração com poderes específicos para notificar o Banco S/A deveria constar da Notificação de fls., pois como o Banco S/A é sociedade anônima, deverá este ser representado por seus Diretores, cf. determina o art.12, inciso VI/CPC.</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 procuração de fls. não dá poderes à signatária do doc. de fls. para notificar o Impt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mesmo que o desse, deveria acompanhar a notificação para que a Impte. pudesse identificar a pessoa que o estava notificand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se é o entendimento doutrinário, pela firme lição de Orlando Gomes, in Alienação Fiduciária em Garantia, 3ª Ed. pg.95, verbi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Contudo, exige a lei, para a sua comprovação, que o credor se documente, praticando ato que torne inequívoco o comportamento do devedor".</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mesmo sentido é o magistério sufragado por J.C.Moreira Alves, in Da Alienação Fiduciária em Garantia, 3ª Ed., pg.20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ara tanto, o Eminente ex-Ministro do C.S.T.F. traz o seguinte Acórdão proferido no R.E. n.93.299:</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ienação fiduciária. Mora. Para o ajuizamentyo da ação de busca e apreensão não basta a mora do devedor, é preciso sua comunicação por carta expedida pelo Cartório de Títulos e Documentos, com a comprovação de seu recebimento pelo devedor ou protesto do título".</w:t>
      </w:r>
    </w:p>
    <w:p>
      <w:pPr>
        <w:pStyle w:val="Normal"/>
        <w:autoSpaceDE w:val="false"/>
        <w:spacing w:lineRule="atLeast" w:line="256"/>
        <w:ind w:firstLine="567"/>
        <w:jc w:val="both"/>
        <w:rPr>
          <w:sz w:val="22"/>
          <w:szCs w:val="22"/>
        </w:rPr>
      </w:pPr>
      <w:r>
        <w:rPr>
          <w:sz w:val="22"/>
          <w:szCs w:val="22"/>
        </w:rPr>
        <w:t>Desta forma, Colenda Câmara o documento de fls.10 é imprestável, pois não houve a comprovação da mora debitoris e, via de conseqüência, a Liminar na Busca e Apreensão não poderia ter sido concedida, devendo, pois, ser revogada por meio desse Writ.</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O Egrégio Tribunal de Justiça do Estado de S.Paulo, em 13 de Maio de 1.992, concedeu Liminar em Mandado de Segurança em caso absolutamente similar, cujos autos receberam o n.175.882-1, por meio de voto do Eminente Yussef Said Cahali, cf. doc. incluso.</w:t>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sz w:val="22"/>
          <w:szCs w:val="22"/>
        </w:rPr>
      </w:r>
    </w:p>
    <w:p>
      <w:pPr>
        <w:pStyle w:val="Normal"/>
        <w:autoSpaceDE w:val="false"/>
        <w:spacing w:lineRule="atLeast" w:line="256"/>
        <w:ind w:firstLine="567"/>
        <w:jc w:val="center"/>
        <w:rPr>
          <w:sz w:val="22"/>
          <w:szCs w:val="22"/>
        </w:rPr>
      </w:pPr>
      <w:r>
        <w:rPr>
          <w:b/>
          <w:bCs/>
          <w:caps/>
          <w:sz w:val="22"/>
          <w:szCs w:val="22"/>
        </w:rPr>
        <w:t>III.Do Pedido de Liminar:</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x.positis, Egrégio Tribunal, ficando comprovado o direito líquido e certo do ora Impte, cf. lhe autoriza o art.52 - III/L.11.101/05, diante da Recuperação Judicial que lhe foi deferida e estando provado que o crédito do Banco S/A é originário de um contrato de mútuo e que está afeto à Moratória Judicial, a concessão de Liminar presente Writ se impõe para que aquele posse retomar a posse dos bens retro identificados, revogando-se o R.Despacho de fls. que concedeu a Liminar pelo MM.Juiz de Direito da   Vara Cível da Comarca de S, pelos flagrantes vícios processuais ora comprovados.</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Dá-se à presente, para efeitos fiscais, o valor de R$ 1.000.00.</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E.R.Mercê.</w:t>
      </w:r>
    </w:p>
    <w:p>
      <w:pPr>
        <w:pStyle w:val="Normal"/>
        <w:autoSpaceDE w:val="false"/>
        <w:spacing w:lineRule="atLeast" w:line="256"/>
        <w:ind w:firstLine="567"/>
        <w:jc w:val="both"/>
        <w:rPr>
          <w:sz w:val="22"/>
          <w:szCs w:val="22"/>
        </w:rPr>
      </w:pPr>
      <w:r>
        <w:rPr>
          <w:sz w:val="22"/>
          <w:szCs w:val="22"/>
        </w:rPr>
      </w:r>
    </w:p>
    <w:p>
      <w:pPr>
        <w:pStyle w:val="Normal"/>
        <w:autoSpaceDE w:val="false"/>
        <w:spacing w:lineRule="atLeast" w:line="256"/>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0:00Z</dcterms:created>
  <dc:creator>fabio</dc:creator>
  <dc:description/>
  <cp:keywords/>
  <dc:language>en-US</dc:language>
  <cp:lastModifiedBy>fabio</cp:lastModifiedBy>
  <dcterms:modified xsi:type="dcterms:W3CDTF">2010-10-18T15:01:00Z</dcterms:modified>
  <cp:revision>1</cp:revision>
  <dc:subject/>
  <dc:title>EXMO</dc:title>
</cp:coreProperties>
</file>